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ISZTRÁLT BŰNCSELEKMÉNYEK ALAKUL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965"/>
        <w:gridCol w:w="965"/>
        <w:gridCol w:w="965"/>
        <w:gridCol w:w="965"/>
        <w:gridCol w:w="965"/>
      </w:tblGrid>
      <w:tr>
        <w:trPr>
          <w:trHeight w:val="397" w:hRule="atLeast"/>
          <w:cantSplit w:val="true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.</w:t>
            </w:r>
          </w:p>
        </w:tc>
      </w:tr>
      <w:tr>
        <w:trPr>
          <w:trHeight w:val="397" w:hRule="atLeast"/>
          <w:cantSplit w:val="true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mallCaps/>
                <w:sz w:val="22"/>
                <w:szCs w:val="22"/>
              </w:rPr>
              <w:t>Regisztrált bűncselekmények: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7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4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3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1</w:t>
            </w:r>
          </w:p>
        </w:tc>
      </w:tr>
      <w:tr>
        <w:trPr>
          <w:trHeight w:val="397" w:hRule="atLeast"/>
          <w:cantSplit w:val="true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Állam- és emberiség elleni bcs-ek: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Személy elleni bcs-ek:  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 xml:space="preserve">befejezett emberölé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statisztika szerint  bef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árgyévben elkövetett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berölés kísérle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statisztika szerint bef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árgyévben elkövetet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rölés előkészület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   testi sérté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397" w:hRule="atLeast"/>
          <w:cantSplit w:val="true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lekedési bcs-ek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ttas járművezeté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özúti baleset okozás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567" w:hRule="atLeast"/>
          <w:cantSplit w:val="true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Házasság, család, ifjúság, </w:t>
            </w:r>
          </w:p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nemi erkölcs elleni bcs-ek: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őszakos közösülé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rtás elmulasztás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567" w:hRule="atLeast"/>
          <w:cantSplit w:val="true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Államigazgatás, ig.szolg., </w:t>
            </w:r>
          </w:p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élet tiszt. elleni bcs-ek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embercsempészé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vesztegetés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hiv. és közf. ellátó szem. ell. erőszak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39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mallCaps/>
                <w:sz w:val="22"/>
                <w:szCs w:val="22"/>
              </w:rPr>
              <w:t xml:space="preserve">Közrend ell. bcs.-ek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1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7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garázdaság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visszaélés kábítószerre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közbizalom elleni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</w:tr>
      <w:tr>
        <w:trPr>
          <w:trHeight w:val="397" w:hRule="atLeast"/>
          <w:cantSplit w:val="true"/>
        </w:trPr>
        <w:tc>
          <w:tcPr>
            <w:tcW w:w="39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azdasági bcs-ek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énzhamisítá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adócsalá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3"/>
        <w:gridCol w:w="989"/>
        <w:gridCol w:w="3"/>
        <w:gridCol w:w="1131"/>
        <w:gridCol w:w="3"/>
        <w:gridCol w:w="1131"/>
        <w:gridCol w:w="3"/>
        <w:gridCol w:w="1131"/>
        <w:gridCol w:w="3"/>
        <w:gridCol w:w="1145"/>
        <w:gridCol w:w="6"/>
      </w:tblGrid>
      <w:tr>
        <w:trPr>
          <w:trHeight w:val="397" w:hRule="atLeast"/>
          <w:cantSplit w:val="true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EGNEVEZÉ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.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.</w:t>
            </w:r>
          </w:p>
        </w:tc>
      </w:tr>
      <w:tr>
        <w:trPr>
          <w:trHeight w:val="397" w:hRule="atLeast"/>
          <w:cantSplit w:val="true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Vagyon elleni bűncselekmények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6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3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7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4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lopá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betöréses lopá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lakásbetöré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2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- üzle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ncs adat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ncs adat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- pénzintéze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</w:rPr>
              <w:t>nincs adat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</w:rPr>
              <w:t>nincs adat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kkasztá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salá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rablá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zemélygépkocsi lopá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A vagyon elleni bűncsselekmények regisztrált bűncselekményeken belüli arány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,3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,0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,2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0 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68,8 %</w:t>
            </w:r>
          </w:p>
        </w:tc>
      </w:tr>
      <w:tr>
        <w:trPr>
          <w:trHeight w:val="397" w:hRule="atLeast"/>
          <w:cantSplit w:val="true"/>
        </w:trPr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mallCaps/>
                <w:sz w:val="21"/>
                <w:szCs w:val="21"/>
              </w:rPr>
              <w:t>Regisztrált bűnelkövetők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3.75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3.52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364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3696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3951</w:t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fiatalkor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fiatal felnőt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4</w:t>
            </w:r>
          </w:p>
        </w:tc>
      </w:tr>
      <w:tr>
        <w:trPr>
          <w:trHeight w:val="397" w:hRule="atLeast"/>
          <w:cantSplit w:val="true"/>
        </w:trPr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Nyomozási eredményesség %-ba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6 %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7 %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6 %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 %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 %</w:t>
            </w:r>
          </w:p>
        </w:tc>
      </w:tr>
      <w:tr>
        <w:trPr>
          <w:trHeight w:val="567" w:hRule="atLeast"/>
          <w:cantSplit w:val="true"/>
        </w:trPr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olyamatos ügyek számának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éves átlag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41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46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59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823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9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55:00Z</dcterms:created>
  <dc:creator>Békés MRFK</dc:creator>
  <dc:description/>
  <cp:keywords/>
  <dc:language>en-US</dc:language>
  <cp:lastModifiedBy>Rendszergazda</cp:lastModifiedBy>
  <cp:lastPrinted>2011-05-03T11:56:00Z</cp:lastPrinted>
  <dcterms:modified xsi:type="dcterms:W3CDTF">2011-05-03T09:56:00Z</dcterms:modified>
  <cp:revision>10</cp:revision>
  <dc:subject/>
  <dc:title>ISMERTTÉ VÁLT BUNCSELEKMÉNYEK ALAKULÁSA</dc:title>
</cp:coreProperties>
</file>