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Békés megye személysérüléses közlekedési baleseti helyzete  2001.  – 2010.                </w:t>
      </w:r>
      <w:r>
        <w:rPr>
          <w:bCs/>
        </w:rPr>
        <w:t>2</w:t>
      </w:r>
      <w:r>
        <w:rPr/>
        <w:t>. sz. mellékl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1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. é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. é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 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 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 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 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év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 é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0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01 év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Halálos bales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úlyos sérüléses bales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önnyű sérüléses bales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 s s z e s    b a le s e 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69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23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%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Meghal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úlyosan megsérül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önnyen megsérü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 s s z e s    s é r ü l 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69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26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3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%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tasan okozott esetszá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ttas részarány ( %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33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%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gyorshaj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- előzési szab. megszegé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kanyarod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- elsőbbségi szab. megs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köv. táv.. be nem tart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- műszaki hib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gyalogos hibá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- figyelmetlensé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egyéb o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4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46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2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9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84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3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30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7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személygépkocsi vezet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- tehergépkocsi vezet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- motorkerékpár vezet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- kerékpáro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– segédmotor-kerékpár ve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 - autóbuszvezet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- egyé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gyalog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6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7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29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8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8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50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22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%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földi okoz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5%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gel         (04-07 ó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előtt       (07-12 ór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élután       (12-18 ó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            (18-22 ór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Éjszaka       (22-04 ór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4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7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5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33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12:00Z</dcterms:created>
  <dc:creator>1300</dc:creator>
  <dc:description/>
  <cp:keywords/>
  <dc:language>en-US</dc:language>
  <cp:lastModifiedBy>Rendszergazda</cp:lastModifiedBy>
  <cp:lastPrinted>2008-12-05T11:42:00Z</cp:lastPrinted>
  <dcterms:modified xsi:type="dcterms:W3CDTF">2011-03-23T13:37:00Z</dcterms:modified>
  <cp:revision>4</cp:revision>
  <dc:subject/>
  <dc:title>Békés megye személyi sérüléses közlekedési baleseti helyzete 2001</dc:title>
</cp:coreProperties>
</file>